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20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 xml:space="preserve">19. ročník akce 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1857414179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1761661220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1843550590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20 (pondělí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76" w:hanging="1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20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6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4-2015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2-2013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10-2011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8-2009) - 1300 m - start cca v 15:10 -15:20 hod.</w:t>
      </w:r>
    </w:p>
    <w:p>
      <w:pPr>
        <w:pStyle w:val="Normal"/>
        <w:spacing w:before="20" w:after="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6-2007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6-2007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2-2005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2-2005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1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1-1980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1-1970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1-1960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50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6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6-1985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5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hyperlink" Target="mailto:cokrt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cp:keywords/>
  <dc:language>en-US</dc:language>
  <cp:lastModifiedBy>Václav Čokrt</cp:lastModifiedBy>
  <cp:lastPrinted>2017-09-04T19:48:00Z</cp:lastPrinted>
  <dcterms:modified xsi:type="dcterms:W3CDTF">2020-09-13T10:32:00Z</dcterms:modified>
  <cp:revision>8</cp:revision>
  <dc:subject/>
  <dc:title/>
</cp:coreProperties>
</file>