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22. prosince 2019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7. ročník silničního běhu</w:t>
      </w:r>
    </w:p>
    <w:p>
      <w:pPr>
        <w:pStyle w:val="Heading1"/>
        <w:spacing w:before="4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>ČESKOBRODSKÁ VÁNOČNÍ DESÍT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372995" cy="2541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BodyText3"/>
        <w:spacing w:before="4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22. prosince 2019 (neděle) v 10:3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80,- Kč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BodyText2"/>
        <w:spacing w:before="3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22. prosince 2019 od 8:30 do 10:20 hodin.</w:t>
      </w:r>
    </w:p>
    <w:p>
      <w:pPr>
        <w:pStyle w:val="BodyText2"/>
        <w:spacing w:before="3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80 a mladší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70 - 1979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60 - 1969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50 - 1959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Muži nad 70 let (r.n. 1949 a starší)</w:t>
      </w:r>
    </w:p>
    <w:p>
      <w:pPr>
        <w:pStyle w:val="BodyText2"/>
        <w:spacing w:before="20" w:after="0"/>
        <w:ind w:firstLine="1134"/>
        <w:rPr/>
      </w:pPr>
      <w:r>
        <w:rPr>
          <w:rFonts w:cs="Calibri" w:ascii="Calibri" w:hAnsi="Calibri"/>
          <w:szCs w:val="24"/>
        </w:rPr>
        <w:t>Ženy do 34 let (r.n. 1985 a mladší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35-44 let (r.n. 1975-1984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45-54 let (r.n. 1965-1974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nad 55 let (r.n. 1964 a starší)</w:t>
      </w:r>
    </w:p>
    <w:p>
      <w:pPr>
        <w:pStyle w:val="TextBody"/>
        <w:spacing w:before="30" w:after="0"/>
        <w:ind w:right="-108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>Finanční ceny pro prvních pět mužů v absolutním pořadí: 10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00 - 800 - 600 - 500 - 400 Kč.</w:t>
      </w:r>
    </w:p>
    <w:p>
      <w:pPr>
        <w:pStyle w:val="Normal"/>
        <w:ind w:left="612" w:hanging="0"/>
        <w:rPr/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700 - 500 - 400 Kč.</w:t>
      </w:r>
    </w:p>
    <w:p>
      <w:pPr>
        <w:pStyle w:val="Body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Body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BodyText2"/>
        <w:spacing w:before="3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3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mailto:cokrt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8:00Z</dcterms:created>
  <dc:creator>Kacka</dc:creator>
  <dc:description/>
  <cp:keywords/>
  <dc:language>en-US</dc:language>
  <cp:lastModifiedBy>Cokrt, Vaclav</cp:lastModifiedBy>
  <dcterms:modified xsi:type="dcterms:W3CDTF">2019-11-27T10:03:00Z</dcterms:modified>
  <cp:revision>7</cp:revision>
  <dc:subject/>
  <dc:title/>
</cp:coreProperties>
</file>