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szCs w:val="28"/>
        </w:rPr>
        <w:t>pořádá dne 15. prosince 2013</w:t>
      </w:r>
    </w:p>
    <w:p>
      <w:pPr>
        <w:pStyle w:val="Normal"/>
        <w:spacing w:before="2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21. ročník silničního běhu</w:t>
      </w:r>
    </w:p>
    <w:p>
      <w:pPr>
        <w:pStyle w:val="Heading1"/>
        <w:spacing w:before="60" w:after="0"/>
        <w:rPr>
          <w:rFonts w:ascii="Calibri" w:hAnsi="Calibri" w:cs="Calibri"/>
          <w:color w:val="984806"/>
          <w:sz w:val="52"/>
          <w:szCs w:val="52"/>
        </w:rPr>
      </w:pPr>
      <w:r>
        <w:rPr>
          <w:rFonts w:cs="Calibri" w:ascii="Calibri" w:hAnsi="Calibri"/>
          <w:color w:val="984806"/>
          <w:sz w:val="52"/>
          <w:szCs w:val="52"/>
        </w:rPr>
        <w:t xml:space="preserve">ČESKOBRODSKÁ VÁNOČNÍ DESÍTK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502535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12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15. prosince 2013 (neděle) v 10:30 hodin.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40,- Kč.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8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15. prosince 2013 od 9:00 do 10:20 hodin.</w:t>
      </w:r>
    </w:p>
    <w:p>
      <w:pPr>
        <w:pStyle w:val="Zkladntext2"/>
        <w:spacing w:before="8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Muži do 39 let (r.n. 1974 a mladší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Muži 40-49 let (r.n. 1964 - 1973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 xml:space="preserve">Muži 50-59 let (r.n. 1954 - 1963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Muži 60-69 let (r.n. 1944 - 1953)</w:t>
      </w:r>
    </w:p>
    <w:p>
      <w:pPr>
        <w:pStyle w:val="Normal"/>
        <w:ind w:left="113" w:firstLine="99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ži nad 70 let (r.n. 1943 a starší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Ženy do 34 let (r.n.1979 a mladší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 xml:space="preserve">Ženy 35-44 let (r.n. 1969 - 1978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Ženy nad 45 let (r.n. 1968 a starší)</w:t>
      </w:r>
    </w:p>
    <w:p>
      <w:pPr>
        <w:pStyle w:val="TextBody"/>
        <w:spacing w:before="80" w:after="0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700 - 500 - 400 - 300 - 200 Kč.</w:t>
      </w:r>
    </w:p>
    <w:p>
      <w:pPr>
        <w:pStyle w:val="Normal"/>
        <w:ind w:left="61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ceny pro první tři ženy v absolutním pořadí: 400 - 300 - 200 Kč.</w:t>
      </w:r>
    </w:p>
    <w:p>
      <w:pPr>
        <w:pStyle w:val="Zkladntext2"/>
        <w:ind w:left="61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ávodníci na prvních pěti místech v kategorii Muži do 39 let a závodníci na prvních třech místech v každé z ostatních kategorií obdrží věcné ceny.</w:t>
      </w:r>
    </w:p>
    <w:p>
      <w:pPr>
        <w:pStyle w:val="Zkladntext2"/>
        <w:ind w:left="612" w:hanging="0"/>
        <w:rPr/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Zkladntext2"/>
        <w:spacing w:before="8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spacing w:before="80" w:after="0"/>
        <w:ind w:left="850" w:hanging="850"/>
        <w:jc w:val="both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ky</w:t>
      </w:r>
      <w:r>
        <w:rPr>
          <w:rFonts w:cs="Calibri" w:ascii="Calibri" w:hAnsi="Calibri"/>
          <w:sz w:val="24"/>
          <w:szCs w:val="24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behej.com</w:t>
        </w:r>
      </w:hyperlink>
    </w:p>
    <w:p>
      <w:pPr>
        <w:pStyle w:val="Normal"/>
        <w:spacing w:before="2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padné další informace: Ing. Václav Čokrt, Na Křemínku 1244, 282 01  Český Brod,</w:t>
      </w:r>
    </w:p>
    <w:p>
      <w:pPr>
        <w:pStyle w:val="Normal"/>
        <w:spacing w:before="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20:00Z</dcterms:created>
  <dc:creator>MHMP</dc:creator>
  <dc:description/>
  <dc:language>en-US</dc:language>
  <cp:lastModifiedBy>beziks</cp:lastModifiedBy>
  <cp:lastPrinted>2006-11-25T21:48:00Z</cp:lastPrinted>
  <dcterms:modified xsi:type="dcterms:W3CDTF">2013-11-30T17:20:00Z</dcterms:modified>
  <cp:revision>2</cp:revision>
  <dc:subject/>
  <dc:title>Oddíl triatlonu TJ Slavoj Český Brod</dc:title>
</cp:coreProperties>
</file>