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„</w:t>
      </w:r>
      <w:r>
        <w:rPr/>
        <w:t>Svatováclavský běh“ – 28.9.2006</w:t>
      </w:r>
    </w:p>
    <w:p>
      <w:pPr>
        <w:pStyle w:val="Heading"/>
        <w:spacing w:before="120" w:after="0"/>
        <w:rPr/>
      </w:pPr>
      <w:r>
        <w:rPr/>
        <w:t xml:space="preserve">VÝSLEDKOVÁ LISTINA  5. ročníku běhu </w:t>
      </w:r>
    </w:p>
    <w:p>
      <w:pPr>
        <w:pStyle w:val="TextBody"/>
        <w:spacing w:before="200" w:after="0"/>
        <w:rPr/>
      </w:pPr>
      <w:r>
        <w:rPr/>
        <w:t>Ve středu 28. září 2006 od 14:00 hodin uspořádal oddíl triatlonu TJ Slavoj Český Brod v českobrodském parku a v okolí Pivovarského rybníka 5. ročník akce „Svatováclavský běh“. Bylo jasno až polojasno, teplota 21</w:t>
      </w:r>
      <w:r>
        <w:rPr>
          <w:vertAlign w:val="superscript"/>
        </w:rPr>
        <w:t>o</w:t>
      </w:r>
      <w:r>
        <w:rPr/>
        <w:t>C. V závodech startovalo celkem 93 běžců - 68 jich bylo v předškolních, žákovských a dorosteneckých kategoriích, 25 dospělých absolvovalo trať 3250 m a 3 ženy běžely 1650 m dlouhou trať „Buď fit“ pro ženy. Navíc dvě děvčata starší běžela trať dorostenek a jedna žákyně mladší běžela s ženami trať „Buď fit“. První tři závodníci v každé kategorii byli odměněni věcnými cenami. První tři v mládežnických kategoriích a ženy na trati „Buď fit“ byli dekorováni medailemi. Všichni účastníci dostali pamětní diplom Svatováclavského běhu a sladkosti.</w:t>
      </w:r>
    </w:p>
    <w:p>
      <w:pPr>
        <w:pStyle w:val="TextBody"/>
        <w:spacing w:before="60" w:after="0"/>
        <w:rPr/>
      </w:pPr>
      <w:r>
        <w:rPr/>
        <w:t xml:space="preserve">Nejmladším účastníkům byly 2 roky, nejstaršímu běžci bylo 71 let. Nejvíce závodníků (31) startovalo v barvách Českého Brodu. 21 závodníků reprezentovalo blízký Újezd nad Lesy. Do Českého Brodu si však přijeli zaběhat i závodníci z Plzně a Havířova. Během oslavilo svůj svátek pět Václavů – tři z nich ve svých kategoriích zvítězili, dva zbývající si odnesli bronzové medaile. </w:t>
      </w:r>
      <w:r>
        <w:rPr>
          <w:i/>
        </w:rPr>
        <w:t xml:space="preserve"> </w:t>
      </w:r>
    </w:p>
    <w:p>
      <w:pPr>
        <w:pStyle w:val="TextBody"/>
        <w:spacing w:before="60" w:after="0"/>
        <w:rPr/>
      </w:pPr>
      <w:r>
        <w:rPr/>
        <w:t xml:space="preserve">Bylo překonáno pět traťových rekordů – pozn.: započítávají se závody „Českobrodská pečeť“ (mládež), „Svatováclavský běh“,„Běh republiky Československé“ a jeden ročník Běhu 17. listopadu, které se konají na stejných tratích. </w:t>
      </w:r>
    </w:p>
    <w:p>
      <w:pPr>
        <w:pStyle w:val="Zkladntext2"/>
        <w:spacing w:before="180" w:after="20"/>
        <w:rPr/>
      </w:pPr>
      <w:r>
        <w:rPr/>
        <w:t>Chlapečci mladší – r.n. 2002 a mladší (do 4 let) – 95 m:</w:t>
      </w:r>
    </w:p>
    <w:tbl>
      <w:tblPr>
        <w:tblW w:w="91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567"/>
        <w:gridCol w:w="2253"/>
        <w:gridCol w:w="939"/>
        <w:gridCol w:w="2160"/>
        <w:gridCol w:w="1800"/>
        <w:gridCol w:w="802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č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na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uje z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dliště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oul Tomá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dá Boleslav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mentschuk Kolj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nic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ropius Richar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okol Český Br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Bro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</w:t>
            </w:r>
          </w:p>
        </w:tc>
      </w:tr>
    </w:tbl>
    <w:p>
      <w:pPr>
        <w:pStyle w:val="Zkladntext2"/>
        <w:spacing w:before="120" w:after="20"/>
        <w:rPr/>
      </w:pPr>
      <w:r>
        <w:rPr/>
        <w:t>Děvčátka mladší – r.n. 2002 a mladší (do 4 let) – 95 m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567"/>
        <w:gridCol w:w="2292"/>
        <w:gridCol w:w="907"/>
        <w:gridCol w:w="2153"/>
        <w:gridCol w:w="1800"/>
        <w:gridCol w:w="86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č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nar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uje 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dliště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ránková Ti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kol Český Br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eský Brod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,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chová Daniel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Újezd nad Les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Újezd n. L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,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vrzníková Michael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l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lic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,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ullerová Kristý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otut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otutic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,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bínková Pavlí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Újezd nad Les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Újezd n. L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chová Elišk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Újezd nad Les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Újezd n. L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,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rbková Elišk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eský Br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eský Brod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,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lašková Adél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eský Br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eský Brod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,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ajerová Elišk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eský Br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eský Brod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9</w:t>
            </w:r>
          </w:p>
        </w:tc>
      </w:tr>
    </w:tbl>
    <w:p>
      <w:pPr>
        <w:pStyle w:val="Zkladntext2"/>
        <w:spacing w:before="120" w:after="20"/>
        <w:rPr/>
      </w:pPr>
      <w:r>
        <w:rPr/>
        <w:t>Chlapečci starší – r.n. 2000-2001 (5-6 let) – 200 m:</w:t>
      </w:r>
    </w:p>
    <w:tbl>
      <w:tblPr>
        <w:tblW w:w="92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567"/>
        <w:gridCol w:w="1987"/>
        <w:gridCol w:w="1098"/>
        <w:gridCol w:w="2347"/>
        <w:gridCol w:w="1720"/>
        <w:gridCol w:w="86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č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nar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uje z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dliště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ulík Joná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SK Újezd nad Les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ánovic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žek Matyá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ošic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toš Marek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SK Kounic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jdasz Ale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SK Kounic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dinka Jakub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tlon Český Brod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Bro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h Matěj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jezd nad Lesy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ler Pave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bal Radi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tutic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chler Tomá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Bro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sdorf Michae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SK Újezd nad Les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jezd nad Lesy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bek František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is Český Brod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Bro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líček Filip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nic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2,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 Filip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eský Brod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Bro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5,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 Vilí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eský Brod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olmíř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6,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čí Eduar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bal Český Brod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olmíř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8,8</w:t>
            </w:r>
          </w:p>
        </w:tc>
      </w:tr>
    </w:tbl>
    <w:p>
      <w:pPr>
        <w:pStyle w:val="Zkladntext2"/>
        <w:spacing w:before="100" w:after="20"/>
        <w:rPr/>
      </w:pPr>
      <w:r>
        <w:rPr/>
        <w:t>Děvčátka starší – r.n. 2000-2001 (5-6 let) – 200 m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567"/>
        <w:gridCol w:w="2112"/>
        <w:gridCol w:w="907"/>
        <w:gridCol w:w="2340"/>
        <w:gridCol w:w="1794"/>
        <w:gridCol w:w="899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č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na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uje z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dlišt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mková Luci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SK Újezd nad Lesy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jezd nad Les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těchová Josefí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čany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čan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2,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chlerová Šárk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Brod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Bro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3,1</w:t>
            </w:r>
          </w:p>
        </w:tc>
      </w:tr>
    </w:tbl>
    <w:p>
      <w:pPr>
        <w:pStyle w:val="Zkladntext2"/>
        <w:spacing w:before="120" w:after="20"/>
        <w:rPr/>
      </w:pPr>
      <w:r>
        <w:rPr/>
        <w:t>Kluci mladší – r.n. 1998-1999 (7-8 let) – 350 m:</w:t>
      </w:r>
    </w:p>
    <w:tbl>
      <w:tblPr>
        <w:tblW w:w="91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567"/>
        <w:gridCol w:w="2112"/>
        <w:gridCol w:w="900"/>
        <w:gridCol w:w="2287"/>
        <w:gridCol w:w="1800"/>
        <w:gridCol w:w="90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č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nar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uje 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dlišt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jdasz Mar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SK Koun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:14,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nsdorf Jaku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SK Újezd nad Les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Újezd nad Le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:16,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oulík Matou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SK Újezd nad Les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áno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:17,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orlíček Jaku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SK Koun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:18,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ermák Rad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SK Újezd nad Les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Újezd nad Le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:18,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vrzník Matě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J Libl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l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:25,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těrba Dav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bř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:59,9</w:t>
            </w:r>
          </w:p>
        </w:tc>
      </w:tr>
    </w:tbl>
    <w:p>
      <w:pPr>
        <w:pStyle w:val="Zkladntext2"/>
        <w:spacing w:before="120" w:after="20"/>
        <w:rPr/>
      </w:pPr>
      <w:r>
        <w:rPr/>
        <w:t>Děvčata mladší – r.n. 1998-1999 (7-8 let) – 350 m:</w:t>
      </w:r>
    </w:p>
    <w:tbl>
      <w:tblPr>
        <w:tblW w:w="92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567"/>
        <w:gridCol w:w="2333"/>
        <w:gridCol w:w="727"/>
        <w:gridCol w:w="2292"/>
        <w:gridCol w:w="1800"/>
        <w:gridCol w:w="86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č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nar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uje 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dliště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oulová Dominik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dá Bolesla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dá Boleslav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3,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ovská Johan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motiva Plze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e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7,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olíková Jan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SK Újezd nad Les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chovic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,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ařovská Karolín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ika Český Br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Bro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6,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jčířová Elišk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ětn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ětnic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,7</w:t>
            </w:r>
          </w:p>
        </w:tc>
      </w:tr>
    </w:tbl>
    <w:p>
      <w:pPr>
        <w:pStyle w:val="Zkladntext2"/>
        <w:spacing w:before="120" w:after="20"/>
        <w:rPr/>
      </w:pPr>
      <w:r>
        <w:rPr/>
        <w:t>Kluci starší – r.n. 1996-1997 (9-10 let) – 650 m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567"/>
        <w:gridCol w:w="2067"/>
        <w:gridCol w:w="945"/>
        <w:gridCol w:w="2402"/>
        <w:gridCol w:w="1738"/>
        <w:gridCol w:w="90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č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nar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uje z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dlišt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ntolík Václa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ŠSK Újezd nad Lesy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ěcho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:27,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šovský Davi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č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8,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bínek Václa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SK Újezd nad Lesy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jezd nad Le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6,2</w:t>
            </w:r>
          </w:p>
        </w:tc>
      </w:tr>
    </w:tbl>
    <w:p>
      <w:pPr>
        <w:pStyle w:val="Zkladntext2"/>
        <w:spacing w:before="120" w:after="20"/>
        <w:rPr/>
      </w:pPr>
      <w:r>
        <w:rPr/>
        <w:t>Děvčata starší – r.n. 1996-1997 (9-10 let) – 650 m:</w:t>
      </w:r>
    </w:p>
    <w:tbl>
      <w:tblPr>
        <w:tblW w:w="92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567"/>
        <w:gridCol w:w="2112"/>
        <w:gridCol w:w="900"/>
        <w:gridCol w:w="2340"/>
        <w:gridCol w:w="1800"/>
        <w:gridCol w:w="86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č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na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uje 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dliště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houtová Pet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9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SK Újezd nad Les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jezd nad Lesy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:29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rová Tere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SK Újezd nad Les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jezd nad Lesy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:31,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rubá Micha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SK Újezd nad Les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jezd nad Lesy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:32,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rdinková Kateř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iatlon Český Br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eský Bro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:32,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ukařovská Luc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tletika Český Br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eský Bro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:37,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aníčková Zuz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SK Koun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erníky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:46,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áňová Karolí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SK Újezd nad Les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jezd nad Lesy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4,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včíková Pet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SK Koun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nic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6,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nadová Kateř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ístov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ístovic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0,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jsíková Kateř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Br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Bro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7,3</w:t>
            </w:r>
          </w:p>
        </w:tc>
      </w:tr>
    </w:tbl>
    <w:p>
      <w:pPr>
        <w:pStyle w:val="Zkladntext2"/>
        <w:spacing w:before="120" w:after="20"/>
        <w:rPr/>
      </w:pPr>
      <w:r>
        <w:rPr/>
        <w:t>Žáci mladší – r.n. 1994-1995 (11-12 let) – 1300 m:</w:t>
      </w:r>
    </w:p>
    <w:tbl>
      <w:tblPr>
        <w:tblW w:w="9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567"/>
        <w:gridCol w:w="2112"/>
        <w:gridCol w:w="900"/>
        <w:gridCol w:w="2340"/>
        <w:gridCol w:w="1800"/>
        <w:gridCol w:w="86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č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na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uje 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dliště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ma Mart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is Český Br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Bro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7,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ha Matě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Úva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al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7,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divý Mar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is Český Br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Bro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1,5</w:t>
            </w:r>
          </w:p>
        </w:tc>
      </w:tr>
    </w:tbl>
    <w:p>
      <w:pPr>
        <w:pStyle w:val="Zkladntext2"/>
        <w:spacing w:before="120" w:after="20"/>
        <w:rPr/>
      </w:pPr>
      <w:r>
        <w:rPr/>
        <w:t xml:space="preserve">Žákyně mladší – r.n. 1994-1995 (11-12 let) – 1300 m: 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567"/>
        <w:gridCol w:w="2472"/>
        <w:gridCol w:w="881"/>
        <w:gridCol w:w="2206"/>
        <w:gridCol w:w="1574"/>
        <w:gridCol w:w="88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č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nar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uje z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dlišt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</w:tr>
      <w:tr>
        <w:trPr>
          <w:trHeight w:val="10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anovská Gabriel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ŠSK Újezd n. Les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ánovic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:56,9</w:t>
            </w:r>
          </w:p>
        </w:tc>
      </w:tr>
      <w:tr>
        <w:trPr>
          <w:trHeight w:val="27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ovská Andre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okomotiva Plze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e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5,0</w:t>
            </w:r>
          </w:p>
        </w:tc>
      </w:tr>
      <w:tr>
        <w:trPr>
          <w:trHeight w:val="27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rádová Adél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print Čáslav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lav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3,4</w:t>
            </w:r>
          </w:p>
        </w:tc>
      </w:tr>
      <w:tr>
        <w:trPr>
          <w:trHeight w:val="27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icová Kateřin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partak Čelákovic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8,8</w:t>
            </w:r>
          </w:p>
        </w:tc>
      </w:tr>
      <w:tr>
        <w:trPr>
          <w:trHeight w:val="27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okrtová Kateřin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i w:val="false"/>
                <w:iCs w:val="false"/>
              </w:rPr>
              <w:t>Triatlon Český Bro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Bro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2,3</w:t>
            </w:r>
          </w:p>
        </w:tc>
      </w:tr>
      <w:tr>
        <w:trPr>
          <w:trHeight w:val="27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furtová Anet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ŠSK Kounic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nic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8,5</w:t>
            </w:r>
          </w:p>
        </w:tc>
      </w:tr>
    </w:tbl>
    <w:p>
      <w:pPr>
        <w:pStyle w:val="Zkladntext2"/>
        <w:spacing w:before="120" w:after="20"/>
        <w:rPr/>
      </w:pPr>
      <w:r>
        <w:rPr/>
        <w:t xml:space="preserve">Žáci starší – r.n. 1992-1993 (13-14 let) – 1650 m: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567"/>
        <w:gridCol w:w="2292"/>
        <w:gridCol w:w="900"/>
        <w:gridCol w:w="2340"/>
        <w:gridCol w:w="1620"/>
        <w:gridCol w:w="90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č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na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uje 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dlišt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rád Tomá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t Čásla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la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5,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tňan Lubomí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tlon Český Br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Br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41,3</w:t>
            </w:r>
          </w:p>
        </w:tc>
      </w:tr>
    </w:tbl>
    <w:p>
      <w:pPr>
        <w:pStyle w:val="Zkladntext2"/>
        <w:spacing w:before="120" w:after="20"/>
        <w:rPr/>
      </w:pPr>
      <w:r>
        <w:rPr/>
        <w:t xml:space="preserve">Žákyně starší – r.n. 1992-1993 (13-14 let) – 1300 m: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567"/>
        <w:gridCol w:w="2292"/>
        <w:gridCol w:w="900"/>
        <w:gridCol w:w="2340"/>
        <w:gridCol w:w="1620"/>
        <w:gridCol w:w="90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č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na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uje 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dlišt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okrtová J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tlon Český Br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Br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3,5</w:t>
            </w:r>
          </w:p>
        </w:tc>
      </w:tr>
    </w:tbl>
    <w:p>
      <w:pPr>
        <w:pStyle w:val="Zkladntext2"/>
        <w:spacing w:before="120" w:after="20"/>
        <w:rPr/>
      </w:pPr>
      <w:r>
        <w:rPr/>
        <w:t>Dorostenci  – r.n. 1988-1991 (15-18 let) – 1950 m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567"/>
        <w:gridCol w:w="2292"/>
        <w:gridCol w:w="900"/>
        <w:gridCol w:w="2340"/>
        <w:gridCol w:w="1620"/>
        <w:gridCol w:w="90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č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na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uje 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dlišt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okrt Václa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tlon Český Br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Br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9,9</w:t>
            </w:r>
          </w:p>
        </w:tc>
      </w:tr>
    </w:tbl>
    <w:p>
      <w:pPr>
        <w:pStyle w:val="Zkladntext2"/>
        <w:spacing w:before="120" w:after="20"/>
        <w:rPr/>
      </w:pPr>
      <w:r>
        <w:rPr/>
        <w:t>Dorostenky  – r.n. 1988-1991 (15-18 let) – 1650 m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567"/>
        <w:gridCol w:w="2292"/>
        <w:gridCol w:w="900"/>
        <w:gridCol w:w="2340"/>
        <w:gridCol w:w="1580"/>
        <w:gridCol w:w="94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č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na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uje z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dlišt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okrtová E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tlon Český B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Bro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55,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kařovská Luc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Atletika Český B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Český Bro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:20,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rdinková Kateř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iatlon Český B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ský Bro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:21,2</w:t>
            </w:r>
          </w:p>
        </w:tc>
      </w:tr>
    </w:tbl>
    <w:p>
      <w:pPr>
        <w:pStyle w:val="Normal"/>
        <w:spacing w:before="120" w:after="0"/>
        <w:rPr/>
      </w:pPr>
      <w:r>
        <w:rPr/>
        <w:t>Ženy – běh „Buď fit – 1650 m:</w:t>
      </w:r>
    </w:p>
    <w:tbl>
      <w:tblPr>
        <w:tblW w:w="9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687"/>
        <w:gridCol w:w="2040"/>
        <w:gridCol w:w="808"/>
        <w:gridCol w:w="2570"/>
        <w:gridCol w:w="1680"/>
        <w:gridCol w:w="90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č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nar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uje za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dlišt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-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okrtová Kateři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iatlon Český Bro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ský Br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:48,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hová Kateři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jezd nad Les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jezd n. Le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4,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urgaliová Petr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eský Bro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olmí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7,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ová Denis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eský Bro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Br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4,3</w:t>
            </w:r>
          </w:p>
        </w:tc>
      </w:tr>
    </w:tbl>
    <w:p>
      <w:pPr>
        <w:pStyle w:val="Normal"/>
        <w:spacing w:before="120" w:after="20"/>
        <w:rPr/>
      </w:pPr>
      <w:r>
        <w:rPr>
          <w:b/>
          <w:bCs/>
          <w:color w:val="000000"/>
          <w:sz w:val="28"/>
        </w:rPr>
        <w:t>Muži do 39 let  – r.n. 1967</w:t>
      </w:r>
      <w:r>
        <w:rPr/>
        <w:t xml:space="preserve"> a ml. – 3250 m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687"/>
        <w:gridCol w:w="2112"/>
        <w:gridCol w:w="780"/>
        <w:gridCol w:w="2160"/>
        <w:gridCol w:w="1980"/>
        <w:gridCol w:w="90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č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na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uje 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dlišt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rnad Luká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 Čásla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ísto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:44,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lý Ren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JAKL Karvin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eský Br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:10,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er Pave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 Kolí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pa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:23,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mrád Ladislav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ásla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ásla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:42,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ál Ondřej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l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:04,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užvička Iva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iatlon Český Br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chora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:41,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rdinka Čestmí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tlon Český Br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Br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:01,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ch Ja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Újezd nad Le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:16,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bušek Ren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lákov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láko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7,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olík Pet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á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2,8</w:t>
            </w:r>
          </w:p>
        </w:tc>
      </w:tr>
    </w:tbl>
    <w:p>
      <w:pPr>
        <w:pStyle w:val="Normal"/>
        <w:spacing w:before="120" w:after="20"/>
        <w:rPr/>
      </w:pPr>
      <w:r>
        <w:rPr>
          <w:b/>
          <w:bCs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Muži 40-49 let  – r.n. 1957-1966</w:t>
      </w:r>
      <w:r>
        <w:rPr/>
        <w:t xml:space="preserve"> – 3250 m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567"/>
        <w:gridCol w:w="2107"/>
        <w:gridCol w:w="907"/>
        <w:gridCol w:w="2160"/>
        <w:gridCol w:w="1978"/>
        <w:gridCol w:w="90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č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na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uje z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dlišt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venka Miroslav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Kolí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4,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řejovský Tomá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ZO Prah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6,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okrt Václav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tlon Český Bro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Br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5,9</w:t>
            </w:r>
          </w:p>
        </w:tc>
      </w:tr>
    </w:tbl>
    <w:p>
      <w:pPr>
        <w:pStyle w:val="Normal"/>
        <w:spacing w:before="120" w:after="20"/>
        <w:rPr/>
      </w:pPr>
      <w:r>
        <w:rPr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>Muži 50-59 let</w:t>
      </w:r>
      <w:r>
        <w:rPr/>
        <w:t xml:space="preserve">  – r.n. 1947-1956 – 3250 m:</w:t>
      </w:r>
    </w:p>
    <w:tbl>
      <w:tblPr>
        <w:tblW w:w="92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567"/>
        <w:gridCol w:w="2120"/>
        <w:gridCol w:w="907"/>
        <w:gridCol w:w="2326"/>
        <w:gridCol w:w="1785"/>
        <w:gridCol w:w="90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č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nar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uje z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dlišt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sal Kare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i pojišťovn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33,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bík Františe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čan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9,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áček Josef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SK Újezd nad Les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,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pl Františe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ši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š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7,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ý Mila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Kolí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1,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ůlek Josef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Nymbur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mbu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6,8</w:t>
            </w:r>
          </w:p>
        </w:tc>
      </w:tr>
    </w:tbl>
    <w:p>
      <w:pPr>
        <w:pStyle w:val="Normal"/>
        <w:spacing w:before="120" w:after="20"/>
        <w:rPr/>
      </w:pPr>
      <w:r>
        <w:rPr>
          <w:b/>
          <w:bCs/>
          <w:color w:val="000000"/>
          <w:sz w:val="28"/>
        </w:rPr>
        <w:t>Muži 60-69 let  – r.n. 1937-1946</w:t>
      </w:r>
      <w:r>
        <w:rPr/>
        <w:t xml:space="preserve"> – 3250 m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567"/>
        <w:gridCol w:w="2120"/>
        <w:gridCol w:w="892"/>
        <w:gridCol w:w="2340"/>
        <w:gridCol w:w="1800"/>
        <w:gridCol w:w="90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č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na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uje 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dlišt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nda Václav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Kolí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2,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nad Bohumi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Čásla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ísto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4,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eček František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avoj Stará Boleslav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58,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dler Miloslav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4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ČR Pra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7,4</w:t>
            </w:r>
          </w:p>
        </w:tc>
      </w:tr>
    </w:tbl>
    <w:p>
      <w:pPr>
        <w:pStyle w:val="Normal"/>
        <w:spacing w:before="120" w:after="20"/>
        <w:rPr/>
      </w:pPr>
      <w:r>
        <w:rPr>
          <w:b/>
          <w:bCs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Muži nad 70 let</w:t>
      </w:r>
      <w:r>
        <w:rPr/>
        <w:t xml:space="preserve">  – r.n. 1936 a starší – 3250 m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567"/>
        <w:gridCol w:w="2120"/>
        <w:gridCol w:w="892"/>
        <w:gridCol w:w="2340"/>
        <w:gridCol w:w="1800"/>
        <w:gridCol w:w="90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č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na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uje 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dlišt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man Jaroslav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ANTI Havíř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víř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06,8</w:t>
            </w:r>
          </w:p>
        </w:tc>
      </w:tr>
    </w:tbl>
    <w:p>
      <w:pPr>
        <w:pStyle w:val="Normal"/>
        <w:spacing w:before="120" w:after="20"/>
        <w:rPr/>
      </w:pPr>
      <w:r>
        <w:rPr>
          <w:b/>
          <w:bCs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Ženy nad 45 let  – r.n. 1961 a starší</w:t>
      </w:r>
      <w:r>
        <w:rPr/>
        <w:t xml:space="preserve"> – 3250 m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567"/>
        <w:gridCol w:w="2112"/>
        <w:gridCol w:w="900"/>
        <w:gridCol w:w="2340"/>
        <w:gridCol w:w="1800"/>
        <w:gridCol w:w="90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č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na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uje 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dlišt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andová Ir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ol Kolí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:13,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360" w:after="0"/>
        <w:rPr/>
      </w:pPr>
      <w:r>
        <w:rPr/>
        <w:t xml:space="preserve">              </w:t>
      </w:r>
      <w:r>
        <w:rPr/>
        <w:t>Rozhodčí závodu                                                             Ředitel závodu</w:t>
      </w:r>
    </w:p>
    <w:p>
      <w:pPr>
        <w:pStyle w:val="Normal"/>
        <w:rPr/>
      </w:pPr>
      <w:r>
        <w:rPr/>
        <w:t xml:space="preserve">               </w:t>
      </w:r>
      <w:r>
        <w:rPr/>
        <w:t>Petra Strnadová                                                            Ing. Václav Čokr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-----------------------------------------------------------------------------------------------------------------------------</w:t>
      </w:r>
    </w:p>
    <w:p>
      <w:pPr>
        <w:pStyle w:val="Heading1"/>
        <w:tabs>
          <w:tab w:val="clear" w:pos="708"/>
          <w:tab w:val="left" w:pos="7920" w:leader="none"/>
        </w:tabs>
        <w:spacing w:before="100" w:after="120"/>
        <w:jc w:val="both"/>
        <w:rPr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REKORDY BĚHÁNÍ V PARKU po 28.9.2006: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900"/>
        <w:gridCol w:w="2160"/>
        <w:gridCol w:w="3060"/>
        <w:gridCol w:w="90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tegor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íjmení a jmé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rtoval za: TJ, klub (bydliště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sažen na: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lapečci mlad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atoš Mar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ŠSK Koun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B 200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ěvčátka mlad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95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Šimková Luc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ŠSK Újezd nad Le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BR 200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lapečci star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ermák Rad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ŠSK Újezd nad Le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 200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ěvčátka star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/>
              <w:t>Šimková Luc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SK Újezd nad Le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B 200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ěvčátka star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Šimková Luc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ŠSK Újezd nad Le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R 200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luci mlad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Šimek Vojtě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ŠSK Újezd nad Le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: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 200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ěvčata mlad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bancová Bá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P Nymbu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:1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 200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luci star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Šmahel Mich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Říčany u Pra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:5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B 200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ěvčata star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okrtová Kateř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iatlon Český Br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:2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B 200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Žáci mlad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0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žňák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ŠSK Újezd nad Le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:3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B 200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Žákyně mlad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0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anovská Gabrie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ŠSK Újezd nad Le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:5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B 200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Žákyně mlad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0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spíšková An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J Uhříněv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:5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R 200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Žáci star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5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okrt Václ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iatlon Český Br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:4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B 200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Žákyně star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0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drštová Mart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 Radot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:2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B 200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orosten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95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ojtěch Joná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riSki Horní Počern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6:3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B 200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rosten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5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zenská Marké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ŠK Újezd nad Le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:1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P 200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Ženy „Buď fit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5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okrtová Kateř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iatlon Český Br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:4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B 200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Ženy „Buď fit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65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Čurgaliová Pet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okol Český Br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:5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R 200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uži do 39 l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25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iler Jiř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Š Mladá Bolesla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0:0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BR 200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ži 40-49 l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5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ban Jarosl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ŠK Koun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:4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B 200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ži 50-59 l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5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sal Kar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nerali pojišťov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:3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B 200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uži 50-59 l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25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ipl Františ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eneš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4:4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R 200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ži 60-69 l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5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neček Jarosl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:5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 200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ži nad 70 l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man Jarosl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ANTI Havíř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0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B 200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Ženy do 34 l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5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okrtová J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iatlon Český Br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:2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B 200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Ženy 35-44 l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5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ahová Jarosla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vý Bydž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:3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B 200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Ženy nad 45 l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5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Šandová Ire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kol Kol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: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B 200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Ženy nad 45 l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25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rocházková Ire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J Há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6:5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R 2004</w:t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</w:rPr>
        <w:t xml:space="preserve">Vysvětlivky v tabulce použitých zkratek : </w:t>
      </w:r>
      <w:r>
        <w:rPr>
          <w:b/>
          <w:bCs/>
          <w:sz w:val="22"/>
        </w:rPr>
        <w:t>ČP</w:t>
      </w:r>
      <w:r>
        <w:rPr>
          <w:sz w:val="22"/>
        </w:rPr>
        <w:t xml:space="preserve"> – „Českobrodská pečeť“, </w:t>
      </w:r>
      <w:r>
        <w:rPr>
          <w:b/>
          <w:bCs/>
          <w:sz w:val="22"/>
        </w:rPr>
        <w:t>SB</w:t>
      </w:r>
      <w:r>
        <w:rPr>
          <w:sz w:val="22"/>
        </w:rPr>
        <w:t xml:space="preserve"> – „Svatováclavský běh“, </w:t>
      </w:r>
    </w:p>
    <w:p>
      <w:pPr>
        <w:pStyle w:val="Normal"/>
        <w:rPr/>
      </w:pPr>
      <w:r>
        <w:rPr>
          <w:b/>
          <w:bCs/>
          <w:sz w:val="22"/>
        </w:rPr>
        <w:t>BR</w:t>
      </w:r>
      <w:r>
        <w:rPr>
          <w:sz w:val="22"/>
        </w:rPr>
        <w:t xml:space="preserve"> – „Běh republiky Československé“, </w:t>
      </w:r>
      <w:r>
        <w:rPr>
          <w:b/>
          <w:bCs/>
          <w:sz w:val="22"/>
        </w:rPr>
        <w:t>17 L</w:t>
      </w:r>
      <w:r>
        <w:rPr>
          <w:sz w:val="22"/>
        </w:rPr>
        <w:t xml:space="preserve"> – „Běh 17. listopadu“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240" w:after="0"/>
    </w:pPr>
    <w:rPr>
      <w:b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22:47:00Z</dcterms:created>
  <dc:creator>7tf8b</dc:creator>
  <dc:description/>
  <cp:keywords/>
  <dc:language>en-US</dc:language>
  <cp:lastModifiedBy>Beziks</cp:lastModifiedBy>
  <cp:lastPrinted>2006-10-28T09:00:00Z</cp:lastPrinted>
  <dcterms:modified xsi:type="dcterms:W3CDTF">2007-12-28T16:55:00Z</dcterms:modified>
  <cp:revision>7</cp:revision>
  <dc:subject/>
  <dc:title>„Svatováclavský běh“ – 14</dc:title>
</cp:coreProperties>
</file>