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„</w:t>
      </w:r>
      <w:r>
        <w:rPr/>
        <w:t>Běh Republiky československé“ – 22.10.2006</w:t>
      </w:r>
    </w:p>
    <w:p>
      <w:pPr>
        <w:pStyle w:val="Heading"/>
        <w:spacing w:before="120" w:after="0"/>
        <w:rPr/>
      </w:pPr>
      <w:r>
        <w:rPr/>
        <w:t xml:space="preserve">VÝSLEDKOVÁ LISTINA  5. ročníku běhu </w:t>
      </w:r>
    </w:p>
    <w:p>
      <w:pPr>
        <w:pStyle w:val="TextBody"/>
        <w:spacing w:before="200" w:after="0"/>
        <w:rPr/>
      </w:pPr>
      <w:r>
        <w:rPr/>
        <w:t>V neděli 22. října 2006 od 14:00 hodin uspořádal oddíl triatlonu TJ Slavoj Český Brod v českobrodském parku a v okolí Pivovarského rybníka 5. ročník akce „Běh Republiky československé“. Bylo jasno, teplota 24</w:t>
      </w:r>
      <w:r>
        <w:rPr>
          <w:vertAlign w:val="superscript"/>
        </w:rPr>
        <w:t>o</w:t>
      </w:r>
      <w:r>
        <w:rPr/>
        <w:t>C. V závodech startovalo celkem 86 běžců - 63 jich závodilo v předškolních, žákovských a dorosteneckých kategoriích, 20 dospělých absolvovalo trať 3.250 m a 3 ženy běžely 1.650 m dlouhou trať „Buď fit“ pro ženy. Navíc jedna žákyně starší běžela s ženami hlavní závod. První tři závodníci v každé kategorii byli na stupních vítězů odměněni medailemi a drobnými věcnými cenami. Všichni účastníci dostali pamětní diplom a sladkosti.</w:t>
      </w:r>
    </w:p>
    <w:p>
      <w:pPr>
        <w:pStyle w:val="TextBody"/>
        <w:spacing w:before="60" w:after="0"/>
        <w:rPr/>
      </w:pPr>
      <w:r>
        <w:rPr/>
        <w:t>Nejmladšímu účastníkovi byl 1 rok, nejstaršímu běžci bylo 71 let. Nejvíce závodníků (27) startovalo v barvách Českého Brodu</w:t>
      </w:r>
      <w:r>
        <w:rPr>
          <w:i/>
        </w:rPr>
        <w:t xml:space="preserve">. </w:t>
      </w:r>
      <w:r>
        <w:rPr/>
        <w:t xml:space="preserve">17 závodníků reprezentovalo Újezd nad Lesy, 9 závodníků vyslal ŠSK Kounice, 7 závodníků přijelo z Nymburka a 6 z Kolína. Do Českého Brodu si však přijeli zaběhat i závodníci z Ústí nad Orlicí, Ústí nad Labem a Žďáru nad Sázavou.  </w:t>
      </w:r>
    </w:p>
    <w:p>
      <w:pPr>
        <w:pStyle w:val="TextBody"/>
        <w:spacing w:before="60" w:after="0"/>
        <w:rPr/>
      </w:pPr>
      <w:r>
        <w:rPr/>
        <w:t xml:space="preserve">Byly překonány čtyři traťové rekordy a to v kategoriích chlapečci starší, děvčátka starší, muži 40-49 let a muži nad 70 let. Do tabulky rekordů se započítávají závody „Českobrodská pečeť“ (mládež), „Svato-václavský běh“, „Běh republiky Československé“ a jeden ročník Běhu 17. listopadu, které se konají na stejných tratích. </w:t>
      </w:r>
    </w:p>
    <w:p>
      <w:pPr>
        <w:pStyle w:val="Zkladntext2"/>
        <w:spacing w:before="180" w:after="20"/>
        <w:rPr/>
      </w:pPr>
      <w:r>
        <w:rPr/>
        <w:t>Chlapečci mladší – r.n. 2002 a mladší (do 4 let) – 95 m:</w:t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53"/>
        <w:gridCol w:w="939"/>
        <w:gridCol w:w="2160"/>
        <w:gridCol w:w="1800"/>
        <w:gridCol w:w="80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uje 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Kratochvíl Fili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Český Br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Příhoda J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42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kol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Český Br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2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Čurgali J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42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kol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Štolmí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1: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Slavík Voj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42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Český Bro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/>
            </w:pPr>
            <w:r>
              <w:rPr/>
              <w:t>1:36,0</w:t>
            </w:r>
          </w:p>
        </w:tc>
      </w:tr>
    </w:tbl>
    <w:p>
      <w:pPr>
        <w:pStyle w:val="Zkladntext2"/>
        <w:spacing w:before="120" w:after="20"/>
        <w:rPr/>
      </w:pPr>
      <w:r>
        <w:rPr/>
        <w:t>Děvčátka mladší – r.n. 2002 a mladší (do 4 let) – 95 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7"/>
        <w:gridCol w:w="2153"/>
        <w:gridCol w:w="1800"/>
        <w:gridCol w:w="8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ánková T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lavoj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laková Adé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n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ianová Andre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Kou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ká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bínková Pavlí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ezd nad Les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hodová Zuza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kol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6</w:t>
            </w:r>
          </w:p>
        </w:tc>
      </w:tr>
    </w:tbl>
    <w:p>
      <w:pPr>
        <w:pStyle w:val="Zkladntext2"/>
        <w:spacing w:before="120" w:after="20"/>
        <w:rPr/>
      </w:pPr>
      <w:r>
        <w:rPr/>
        <w:t>Chlapečci starší – r.n. 2000-2001 (5-6 let) – 200 m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1987"/>
        <w:gridCol w:w="1098"/>
        <w:gridCol w:w="2347"/>
        <w:gridCol w:w="1720"/>
        <w:gridCol w:w="8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ulík Joná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SK Újezd nad Les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ánov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Mar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esn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Mar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Koun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ístv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ka Jaku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 Jaku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sdorf Micha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igr J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</w:tbl>
    <w:p>
      <w:pPr>
        <w:pStyle w:val="Zkladntext2"/>
        <w:spacing w:before="100" w:after="20"/>
        <w:rPr/>
      </w:pPr>
      <w:r>
        <w:rPr/>
        <w:t>Děvčátka starší – r.n. 2000-2001 (5-6 let) – 200 m:</w:t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40"/>
        <w:gridCol w:w="907"/>
        <w:gridCol w:w="2361"/>
        <w:gridCol w:w="1600"/>
        <w:gridCol w:w="114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ková Luc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SK Újezd nad Les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ánov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ová Veron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nov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ět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nov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á Jul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novi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yiová Josefí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. Les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rgaliová Luc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lmí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8</w:t>
            </w:r>
          </w:p>
        </w:tc>
      </w:tr>
    </w:tbl>
    <w:p>
      <w:pPr>
        <w:pStyle w:val="Zkladntext2"/>
        <w:spacing w:before="120" w:after="20"/>
        <w:rPr/>
      </w:pPr>
      <w:r>
        <w:rPr/>
        <w:t>Kluci mladší – r.n. 1998-1999 (7-8 let) – 350 m: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1914"/>
        <w:gridCol w:w="738"/>
        <w:gridCol w:w="2820"/>
        <w:gridCol w:w="180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ar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onov Fili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škoda Mladá Bole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ladá Bole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6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k Ada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ate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1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nsdorf Jaku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ha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20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ulík Matou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Újezd nad Le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á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23,0</w:t>
            </w:r>
          </w:p>
        </w:tc>
      </w:tr>
    </w:tbl>
    <w:p>
      <w:pPr>
        <w:pStyle w:val="Zkladntext2"/>
        <w:spacing w:before="120" w:after="20"/>
        <w:rPr/>
      </w:pPr>
      <w:r>
        <w:rPr/>
        <w:t>Děvčata mladší – r.n. 1998-1999 (7-8 let) – 350 m:</w:t>
      </w:r>
    </w:p>
    <w:tbl>
      <w:tblPr>
        <w:tblW w:w="9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472"/>
        <w:gridCol w:w="727"/>
        <w:gridCol w:w="2153"/>
        <w:gridCol w:w="1920"/>
        <w:gridCol w:w="8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a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ová Karolí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Veroni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Český Br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vá Tere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ís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Bydžo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ková Luc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Koun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trubová Mir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nfelsová Karolí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8</w:t>
            </w:r>
          </w:p>
        </w:tc>
      </w:tr>
    </w:tbl>
    <w:p>
      <w:pPr>
        <w:pStyle w:val="Zkladntext2"/>
        <w:spacing w:before="120" w:after="20"/>
        <w:rPr/>
      </w:pPr>
      <w:r>
        <w:rPr/>
        <w:t>Kluci starší – r.n. 1996-1997 (9-10 let) – 6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067"/>
        <w:gridCol w:w="945"/>
        <w:gridCol w:w="2402"/>
        <w:gridCol w:w="1738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dboď Luká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mbu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5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olík Václa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ŠSK Újezd nad Les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ěch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20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tný Vojtě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es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24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ínek Václa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oboda Matyáš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Bares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,0</w:t>
            </w:r>
          </w:p>
        </w:tc>
      </w:tr>
    </w:tbl>
    <w:p>
      <w:pPr>
        <w:pStyle w:val="Zkladntext2"/>
        <w:spacing w:before="120" w:after="20"/>
        <w:rPr/>
      </w:pPr>
      <w:r>
        <w:rPr/>
        <w:t>Děvčata starší – r.n. 1996-1997 (9-10 let) – 650 m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620"/>
        <w:gridCol w:w="8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ersvaldová Eli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Čá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n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26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onovová Bar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Ml. Bole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 Bolesla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26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houtov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. Le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27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kařovsk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etika Český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1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kvová Mic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3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ková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3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ubá Mic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. Les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9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ůrková Te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40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manová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Kou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ístv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8</w:t>
            </w:r>
          </w:p>
        </w:tc>
      </w:tr>
    </w:tbl>
    <w:p>
      <w:pPr>
        <w:pStyle w:val="Zkladntext2"/>
        <w:spacing w:before="120" w:after="20"/>
        <w:rPr/>
      </w:pPr>
      <w:r>
        <w:rPr/>
        <w:t>Žáci mladší – r.n. 1994-1995 (11-12 let) – 1300 m: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0"/>
        <w:gridCol w:w="2340"/>
        <w:gridCol w:w="1800"/>
        <w:gridCol w:w="8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ytro Miline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Kou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ístv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Ondř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a Matě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Úva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al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6</w:t>
            </w:r>
          </w:p>
        </w:tc>
      </w:tr>
    </w:tbl>
    <w:p>
      <w:pPr>
        <w:pStyle w:val="Zkladntext2"/>
        <w:spacing w:before="120" w:after="20"/>
        <w:rPr/>
      </w:pPr>
      <w:r>
        <w:rPr/>
        <w:t xml:space="preserve">Žákyně mladší – r.n. 1994-1995 (11-12 let) – 1300 m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472"/>
        <w:gridCol w:w="881"/>
        <w:gridCol w:w="2206"/>
        <w:gridCol w:w="1574"/>
        <w:gridCol w:w="8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>
          <w:trHeight w:val="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okrtová Kateř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iatlon Český Br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,4</w:t>
            </w:r>
          </w:p>
        </w:tc>
      </w:tr>
      <w:tr>
        <w:trPr>
          <w:trHeight w:val="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čková Klá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P Nymbu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5</w:t>
            </w:r>
          </w:p>
        </w:tc>
      </w:tr>
      <w:tr>
        <w:trPr>
          <w:trHeight w:val="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řasová Kristý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ŠSK Újezd nad Les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. Les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,8</w:t>
            </w:r>
          </w:p>
        </w:tc>
      </w:tr>
      <w:tr>
        <w:trPr>
          <w:trHeight w:val="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rová Tere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ŠSK Újezd nad Les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. Les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8</w:t>
            </w:r>
          </w:p>
        </w:tc>
      </w:tr>
      <w:tr>
        <w:trPr>
          <w:trHeight w:val="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říková Ja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4</w:t>
            </w:r>
          </w:p>
        </w:tc>
      </w:tr>
      <w:tr>
        <w:trPr>
          <w:trHeight w:val="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áňová Karolí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ŠSK Újezd nad Les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ezd n. Les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2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ová Naděž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ŠSK Koun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á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,3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urtová Ane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ŠSK Koun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3</w:t>
            </w:r>
          </w:p>
        </w:tc>
      </w:tr>
    </w:tbl>
    <w:p>
      <w:pPr>
        <w:pStyle w:val="Zkladntext2"/>
        <w:spacing w:before="120" w:after="20"/>
        <w:rPr/>
      </w:pPr>
      <w:r>
        <w:rPr/>
        <w:t xml:space="preserve">Žáci starší – r.n. 1992-1993 (13-14 let) – 1650 m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rsvald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Čá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ňan Lubo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1,6</w:t>
            </w:r>
          </w:p>
        </w:tc>
      </w:tr>
    </w:tbl>
    <w:p>
      <w:pPr>
        <w:pStyle w:val="Zkladntext2"/>
        <w:spacing w:before="120" w:after="20"/>
        <w:rPr/>
      </w:pPr>
      <w:r>
        <w:rPr/>
        <w:t xml:space="preserve">Žákyně starší – r.n. 1992-1993 (13-14 let) – 1300 m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ov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</w:tbl>
    <w:p>
      <w:pPr>
        <w:pStyle w:val="Zkladntext2"/>
        <w:spacing w:before="120" w:after="20"/>
        <w:rPr/>
      </w:pPr>
      <w:r>
        <w:rPr/>
        <w:t>Dorostenci  – r.n. 1988-1991 (15-18 let) – 19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,4</w:t>
            </w:r>
          </w:p>
        </w:tc>
      </w:tr>
    </w:tbl>
    <w:p>
      <w:pPr>
        <w:pStyle w:val="Zkladntext2"/>
        <w:spacing w:before="120" w:after="20"/>
        <w:rPr/>
      </w:pPr>
      <w:r>
        <w:rPr/>
        <w:t>Dorostenky  – r.n. 1988-1991 (15-18 let) – 16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292"/>
        <w:gridCol w:w="900"/>
        <w:gridCol w:w="2340"/>
        <w:gridCol w:w="1580"/>
        <w:gridCol w:w="9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,4</w:t>
            </w:r>
          </w:p>
        </w:tc>
      </w:tr>
    </w:tbl>
    <w:p>
      <w:pPr>
        <w:pStyle w:val="Normal"/>
        <w:spacing w:before="120" w:after="0"/>
        <w:rPr/>
      </w:pPr>
      <w:r>
        <w:rPr/>
        <w:t>Ženy – běh „Buď fit – 1650 m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687"/>
        <w:gridCol w:w="2040"/>
        <w:gridCol w:w="808"/>
        <w:gridCol w:w="2570"/>
        <w:gridCol w:w="1680"/>
        <w:gridCol w:w="9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Marké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es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J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3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rgaliová Pet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eský Br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lmí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9,8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>Muži do 39 let  – r.n. 1967</w:t>
      </w:r>
      <w:r>
        <w:rPr/>
        <w:t xml:space="preserve"> a ml.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87"/>
        <w:gridCol w:w="2112"/>
        <w:gridCol w:w="780"/>
        <w:gridCol w:w="2160"/>
        <w:gridCol w:w="198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er Jiř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Š Mladá Bole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ště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8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ták Luká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SK Kou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16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ík Jiř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Š Žitomí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10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da J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 Dobřich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ři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15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dinka Čestmí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tlon Český B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30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bušek Ren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lák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lá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32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olík Pet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13,3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Muži 40-49 let  – r.n. 1957-1966</w:t>
      </w:r>
      <w:r>
        <w:rPr/>
        <w:t xml:space="preserve">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07"/>
        <w:gridCol w:w="907"/>
        <w:gridCol w:w="2160"/>
        <w:gridCol w:w="1978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žička Vladimí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í nad La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7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ka Zdeně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Stanisla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ísk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Bydž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 Václa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 Jiř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é Vodě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,6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Muži 50-59 let</w:t>
      </w:r>
      <w:r>
        <w:rPr/>
        <w:t xml:space="preserve">  – r.n. 1947-1956 – 3250 m:</w:t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20"/>
        <w:gridCol w:w="907"/>
        <w:gridCol w:w="2505"/>
        <w:gridCol w:w="1606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Františ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l Františ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Beneš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6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l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,4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>Muži 60-69 let  – r.n. 1937-1946</w:t>
      </w:r>
      <w:r>
        <w:rPr/>
        <w:t xml:space="preserve">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20"/>
        <w:gridCol w:w="892"/>
        <w:gridCol w:w="2520"/>
        <w:gridCol w:w="162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da Vác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áč Alo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 Žďár n. Sázav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,3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Muži nad 70 let</w:t>
      </w:r>
      <w:r>
        <w:rPr/>
        <w:t xml:space="preserve">  – r.n. 1936 a starší – 3250 m:</w:t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20"/>
        <w:gridCol w:w="892"/>
        <w:gridCol w:w="2987"/>
        <w:gridCol w:w="1153"/>
        <w:gridCol w:w="9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ka Vác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 100 Kostelec n. Orlic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0,3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Ženy do 34 let</w:t>
      </w:r>
      <w:r>
        <w:rPr/>
        <w:t xml:space="preserve">  – r.n. 1972 a mladší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0"/>
        <w:gridCol w:w="2340"/>
        <w:gridCol w:w="180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rtov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eský B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2,2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Ženy 35-44 let</w:t>
      </w:r>
      <w:r>
        <w:rPr/>
        <w:t xml:space="preserve">  – r.n. 1962-1971 a starší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0"/>
        <w:gridCol w:w="2340"/>
        <w:gridCol w:w="180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vá Jaro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ís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Bydž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3</w:t>
            </w:r>
          </w:p>
        </w:tc>
      </w:tr>
    </w:tbl>
    <w:p>
      <w:pPr>
        <w:pStyle w:val="Normal"/>
        <w:spacing w:before="120" w:after="2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Ženy nad 45 let  – r.n. 1961 a starší</w:t>
      </w:r>
      <w:r>
        <w:rPr/>
        <w:t xml:space="preserve"> – 3250 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7"/>
        <w:gridCol w:w="2112"/>
        <w:gridCol w:w="900"/>
        <w:gridCol w:w="2340"/>
        <w:gridCol w:w="180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č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je 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dová I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o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,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/>
        <w:t xml:space="preserve">              </w:t>
      </w:r>
      <w:r>
        <w:rPr/>
        <w:t>Rozhodčí závodu                                                             Ředitel závodu</w:t>
      </w:r>
    </w:p>
    <w:p>
      <w:pPr>
        <w:pStyle w:val="Normal"/>
        <w:rPr/>
      </w:pPr>
      <w:r>
        <w:rPr/>
        <w:t xml:space="preserve">               </w:t>
      </w:r>
      <w:r>
        <w:rPr/>
        <w:t>Petra Strnadová                                                            Ing. Václav Čok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7920" w:leader="none"/>
        </w:tabs>
        <w:spacing w:before="10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REKORDY BĚHÁNÍ V PARKU po 22.10.2006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2160"/>
        <w:gridCol w:w="306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 a jmé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oval za: TJ, klub (bydliště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ažen na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apečci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toš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SK Kou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ěvčátka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imková Lu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 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lapečci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ulík Joná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lapečci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ermák Rad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včátka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Šimková Lu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ěvčátka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Šimková Lu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ci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mek Vojtě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včata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bancová Bá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P Nymbu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ci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mahel Mich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íčany u Pra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včata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krtová Kateř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tlon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ci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žňák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yně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novská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S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ci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krt Vác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tlon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: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yně star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štová Mar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Rado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roste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jtěch Joná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Ski Horní Počer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: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sten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enská Marké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ŠK Újezd nad Le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P 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„Buď fit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krtová Kateř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tlon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uži do 3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iler Jiř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Š Mladá Bole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: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ži 40-4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žička Vladimí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tí nad La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ži 40-4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ban Jaro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ŠK Kou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: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50-5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al Kar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i pojišťov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60-69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ček Jaro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ži nad 70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ka Vác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 100 Kostelec n.Orli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ži nad 70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an Jaro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ANTI Havíř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: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B 2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do 34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krtová 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tlon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35-44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hová Jaros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ý Bydž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nad 45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ndová Ir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l Ko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2006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 xml:space="preserve">Vysvětlivky v tabulce použitých zkratek : </w:t>
      </w:r>
      <w:r>
        <w:rPr>
          <w:b/>
          <w:bCs/>
          <w:sz w:val="22"/>
        </w:rPr>
        <w:t>ČP</w:t>
      </w:r>
      <w:r>
        <w:rPr>
          <w:sz w:val="22"/>
        </w:rPr>
        <w:t xml:space="preserve"> – „Českobrodská pečeť“, </w:t>
      </w:r>
      <w:r>
        <w:rPr>
          <w:b/>
          <w:bCs/>
          <w:sz w:val="22"/>
        </w:rPr>
        <w:t>SB</w:t>
      </w:r>
      <w:r>
        <w:rPr>
          <w:sz w:val="22"/>
        </w:rPr>
        <w:t xml:space="preserve"> – „Svatováclavský běh“, </w:t>
      </w:r>
    </w:p>
    <w:p>
      <w:pPr>
        <w:pStyle w:val="Normal"/>
        <w:rPr/>
      </w:pPr>
      <w:r>
        <w:rPr>
          <w:b/>
          <w:bCs/>
          <w:sz w:val="22"/>
        </w:rPr>
        <w:t>BR</w:t>
      </w:r>
      <w:r>
        <w:rPr>
          <w:sz w:val="22"/>
        </w:rPr>
        <w:t xml:space="preserve"> – „Běh republiky Československé“, </w:t>
      </w:r>
      <w:r>
        <w:rPr>
          <w:b/>
          <w:bCs/>
          <w:sz w:val="22"/>
        </w:rPr>
        <w:t>17 L</w:t>
      </w:r>
      <w:r>
        <w:rPr>
          <w:sz w:val="22"/>
        </w:rPr>
        <w:t xml:space="preserve"> – „Běh 17. listopadu“</w:t>
      </w:r>
    </w:p>
    <w:p>
      <w:pPr>
        <w:pStyle w:val="Heading1"/>
        <w:spacing w:before="18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40" w:after="0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22:00Z</dcterms:created>
  <dc:creator>7tf8b</dc:creator>
  <dc:description/>
  <cp:keywords/>
  <dc:language>en-US</dc:language>
  <cp:lastModifiedBy>Beziks</cp:lastModifiedBy>
  <cp:lastPrinted>2006-11-02T22:27:00Z</cp:lastPrinted>
  <dcterms:modified xsi:type="dcterms:W3CDTF">2007-12-28T19:48:00Z</dcterms:modified>
  <cp:revision>4</cp:revision>
  <dc:subject/>
  <dc:title>„Svatováclavský běh“ – 14</dc:title>
</cp:coreProperties>
</file>