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22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>20. ročník akce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538468985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702939499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1909619799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22 (středa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4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22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mladší </w:t>
      </w:r>
      <w:r>
        <w:rPr>
          <w:rFonts w:cs="Calibri" w:ascii="Calibri" w:hAnsi="Calibri"/>
          <w:sz w:val="22"/>
          <w:szCs w:val="22"/>
        </w:rPr>
        <w:t xml:space="preserve">- do 4 let (r.n. 2018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6-2017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4-2015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12-2013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10-2011) - 1300 m - start cca v 15:10 -15:20 hod.</w:t>
      </w:r>
    </w:p>
    <w:p>
      <w:pPr>
        <w:pStyle w:val="Normal"/>
        <w:spacing w:before="20" w:after="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8-2009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8-2009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4-2007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4-2007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3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3-1982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3-1972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3-1962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52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8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8-1987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7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hyperlink" Target="mailto:cokrt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4:00Z</dcterms:created>
  <dc:creator>Kacka</dc:creator>
  <dc:description/>
  <cp:keywords/>
  <dc:language>en-US</dc:language>
  <cp:lastModifiedBy>Jana Čokrtova</cp:lastModifiedBy>
  <cp:lastPrinted>2017-09-04T19:48:00Z</cp:lastPrinted>
  <dcterms:modified xsi:type="dcterms:W3CDTF">2022-09-08T19:44:00Z</dcterms:modified>
  <cp:revision>2</cp:revision>
  <dc:subject/>
  <dc:title/>
</cp:coreProperties>
</file>