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21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>19. ročník akce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1181931014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1816900653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988686709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21 (úterý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4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21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mladší </w:t>
      </w:r>
      <w:r>
        <w:rPr>
          <w:rFonts w:cs="Calibri" w:ascii="Calibri" w:hAnsi="Calibri"/>
          <w:sz w:val="22"/>
          <w:szCs w:val="22"/>
        </w:rPr>
        <w:t xml:space="preserve">- do 4 let (r.n. 2017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5-2016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3-2014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11-2012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9-2010) - 1300 m - start cca v 15:10 -15:20 hod.</w:t>
      </w:r>
    </w:p>
    <w:p>
      <w:pPr>
        <w:pStyle w:val="Normal"/>
        <w:spacing w:before="20" w:after="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7-2008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7-2008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3-2006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3-2006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2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2-1981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2-1971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2-1961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51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7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7-1986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6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hyperlink" Target="mailto:cokrt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cp:keywords/>
  <dc:language>en-US</dc:language>
  <cp:lastModifiedBy>Václav Čokrt</cp:lastModifiedBy>
  <cp:lastPrinted>2017-09-04T19:48:00Z</cp:lastPrinted>
  <dcterms:modified xsi:type="dcterms:W3CDTF">2021-09-01T17:17:00Z</dcterms:modified>
  <cp:revision>11</cp:revision>
  <dc:subject/>
  <dc:title/>
</cp:coreProperties>
</file>