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19. března 2017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>24. ročník silničního běhu na 10 km</w:t>
      </w:r>
    </w:p>
    <w:p>
      <w:pPr>
        <w:pStyle w:val="Normal"/>
        <w:spacing w:before="20" w:after="120"/>
        <w:jc w:val="center"/>
        <w:rPr>
          <w:rFonts w:ascii="Calibri" w:hAnsi="Calibri" w:cs="Calibri"/>
          <w:b/>
          <w:b/>
          <w:color w:val="000080"/>
          <w:spacing w:val="40"/>
          <w:sz w:val="56"/>
          <w:szCs w:val="56"/>
        </w:rPr>
      </w:pPr>
      <w:r>
        <w:rPr>
          <w:rFonts w:cs="Calibri" w:ascii="Calibri" w:hAnsi="Calibri"/>
          <w:b/>
          <w:color w:val="000080"/>
          <w:spacing w:val="40"/>
          <w:sz w:val="56"/>
          <w:szCs w:val="56"/>
        </w:rPr>
        <w:t>ČESKOBRODSKÁ PEČEŤ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268220" cy="2259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Zkladntext3"/>
        <w:spacing w:before="8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9. března 2017 (neděle) v 10:3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50,- Kč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9. března 2017 od 8:30 do 10:20 hodin.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 Muži do 39 let (r.n. 1978 a mladší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40-49 let (r.n. 1968 - 1977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50-59 let (r.n. 1958 - 1967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60-69 let (r.n. 1948 - 1957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Muži nad 70 let (r.n. 1947 a starší)</w:t>
      </w:r>
    </w:p>
    <w:p>
      <w:pPr>
        <w:pStyle w:val="Zkladntext2"/>
        <w:spacing w:before="40" w:after="0"/>
        <w:ind w:firstLine="1134"/>
        <w:rPr/>
      </w:pPr>
      <w:r>
        <w:rPr>
          <w:rFonts w:cs="Calibri" w:ascii="Calibri" w:hAnsi="Calibri"/>
          <w:szCs w:val="24"/>
        </w:rPr>
        <w:t>Ženy do 34 let (r.n. 1983 a mladší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35-44 let (r.n. 1973-1982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45-54 let (r.n. 1963-1972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nad 55 let (r.n. 1962 a starší)</w:t>
      </w:r>
    </w:p>
    <w:p>
      <w:pPr>
        <w:pStyle w:val="TextBody"/>
        <w:spacing w:before="4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800 - 600 - 500 - 400 - 3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500 - 400 - 300 Kč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ostatních kategoriích obdrží věcné ceny v celková hodnotě 6000 Kč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4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4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08:00Z</dcterms:created>
  <dc:creator>Kacka</dc:creator>
  <dc:description/>
  <dc:language>en-US</dc:language>
  <cp:lastModifiedBy>Kacka</cp:lastModifiedBy>
  <dcterms:modified xsi:type="dcterms:W3CDTF">2017-02-08T21:08:00Z</dcterms:modified>
  <cp:revision>2</cp:revision>
  <dc:subject/>
  <dc:title/>
</cp:coreProperties>
</file>