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4. října 2021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9. ročník akce</w:t>
      </w:r>
    </w:p>
    <w:p>
      <w:pPr>
        <w:pStyle w:val="Heading1"/>
        <w:spacing w:before="20" w:after="0"/>
        <w:rPr>
          <w:color w:val="C45911"/>
          <w:sz w:val="48"/>
          <w:szCs w:val="48"/>
        </w:rPr>
      </w:pPr>
      <w:r>
        <w:rPr>
          <w:rFonts w:cs="Calibri" w:ascii="Calibri" w:hAnsi="Calibri"/>
          <w:color w:val="C45911"/>
          <w:sz w:val="48"/>
          <w:szCs w:val="48"/>
        </w:rPr>
        <w:t>BĚH REPUBLIKY ČESKOSLOVENSKÉ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4556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6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4. října 2021 (neděle) od 14:00 hodin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40 Kč.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2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4.10.2021 od 13:30 hod. u hráze Pivovarského rybníka (před prodejnou PRO-DOMA), ukončení 10 minut před startem příslušné kategorie.</w:t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7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5-2016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3-2014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11-2012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9-2010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7-2008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7-2008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3-2006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3-2006) - 1950 m - start cca v 15:20 - 15:3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2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2-1981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2-1971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2-1961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51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7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7-1986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6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1843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mailto:cokrt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3:00Z</dcterms:created>
  <dc:creator>MHMP</dc:creator>
  <dc:description/>
  <cp:keywords/>
  <dc:language>en-US</dc:language>
  <cp:lastModifiedBy>Václav Čokrt</cp:lastModifiedBy>
  <cp:lastPrinted>2018-10-14T14:45:00Z</cp:lastPrinted>
  <dcterms:modified xsi:type="dcterms:W3CDTF">2021-10-13T14:29:00Z</dcterms:modified>
  <cp:revision>12</cp:revision>
  <dc:subject/>
  <dc:title>Oddíl triatlonu TJ Slavoj Český Brod</dc:title>
</cp:coreProperties>
</file>